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Trường THCS Tương Bình Hiệp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lang w:val="pt-BR"/>
        </w:rPr>
        <w:t>BÀI TẬP CÁC MÔN KHỐI 6 (TỪ 27/4 ĐẾN 02/5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0"/>
        </w:rPr>
        <w:t>BÀI TẬP TOÁN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Tính giá trị của các biểu thức sau bằng cách tính nhanh nhất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/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0.75pt" filled="f" o:ole="">
            <v:imagedata r:id="rId3" o:title=""/>
          </v:shape>
          <o:OLEObject Type="Embed" ProgID="" ShapeID="ole_rId2" DrawAspect="Content" ObjectID="_1751551082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 xml:space="preserve">b/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30.75pt" filled="f" o:ole="">
            <v:imagedata r:id="rId5" o:title=""/>
          </v:shape>
          <o:OLEObject Type="Embed" ProgID="" ShapeID="ole_rId4" DrawAspect="Content" ObjectID="_953239708" r:id="rId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 xml:space="preserve">c/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33.75pt" filled="f" o:ole="">
            <v:imagedata r:id="rId7" o:title=""/>
          </v:shape>
          <o:OLEObject Type="Embed" ProgID="" ShapeID="ole_rId6" DrawAspect="Content" ObjectID="_139137959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 Tìm x, biết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/  x -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30.75pt" filled="f" o:ole="">
            <v:imagedata r:id="rId9" o:title=""/>
          </v:shape>
          <o:OLEObject Type="Embed" ProgID="" ShapeID="ole_rId8" DrawAspect="Content" ObjectID="_1144585299" r:id="rId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30.75pt" filled="f" o:ole="">
            <v:imagedata r:id="rId11" o:title=""/>
          </v:shape>
          <o:OLEObject Type="Embed" ProgID="" ShapeID="ole_rId10" DrawAspect="Content" ObjectID="_194114415" r:id="rId1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b/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30.75pt" filled="f" o:ole="">
            <v:imagedata r:id="rId13" o:title=""/>
          </v:shape>
          <o:OLEObject Type="Embed" ProgID="" ShapeID="ole_rId12" DrawAspect="Content" ObjectID="_1330334065" r:id="rId1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/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30.75pt" filled="f" o:ole="">
            <v:imagedata r:id="rId15" o:title=""/>
          </v:shape>
          <o:OLEObject Type="Embed" ProgID="" ShapeID="ole_rId14" DrawAspect="Content" ObjectID="_1207674140" r:id="rId1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d/ 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pt;height:30.75pt" filled="f" o:ole="">
            <v:imagedata r:id="rId17" o:title=""/>
          </v:shape>
          <o:OLEObject Type="Embed" ProgID="" ShapeID="ole_rId16" DrawAspect="Content" ObjectID="_870653944" r:id="rId1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ài 3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so sánh hai phân số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4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0.75pt" filled="f" o:ole="">
            <v:imagedata r:id="rId19" o:title=""/>
          </v:shape>
          <o:OLEObject Type="Embed" ProgID="" ShapeID="ole_rId18" DrawAspect="Content" ObjectID="_1292508022" r:id="rId18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4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0.75pt" filled="f" o:ole="">
            <v:imagedata r:id="rId21" o:title=""/>
          </v:shape>
          <o:OLEObject Type="Embed" ProgID="" ShapeID="ole_rId20" DrawAspect="Content" ObjectID="_1880320940" r:id="rId2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Vẽ hai góc kề bù xOy và yOz, biết </w:t>
      </w:r>
      <w:r>
        <w:rPr>
          <w:rFonts w:cs="Times New Roman" w:ascii="Times New Roman" w:hAnsi="Times New Roman"/>
          <w:sz w:val="28"/>
          <w:szCs w:val="28"/>
        </w:rPr>
        <w:object w:dxaOrig="4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25082432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= 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Tính </w:t>
      </w:r>
      <w:r>
        <w:rPr>
          <w:rFonts w:cs="Times New Roman" w:ascii="Times New Roman" w:hAnsi="Times New Roman"/>
          <w:sz w:val="28"/>
          <w:szCs w:val="28"/>
        </w:rPr>
        <w:object w:dxaOrig="4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.25pt" filled="f" o:ole="">
            <v:imagedata r:id="rId25" o:title=""/>
          </v:shape>
          <o:OLEObject Type="Embed" ProgID="" ShapeID="ole_rId24" DrawAspect="Content" ObjectID="_104148178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?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Trên cùng một nửa mặt phẳng bờ chứa tia Ox, vẽ hai tia Oy và Oz sao cho </w:t>
      </w:r>
      <w:r>
        <w:rPr>
          <w:rFonts w:cs="Times New Roman" w:ascii="Times New Roman" w:hAnsi="Times New Roman"/>
          <w:sz w:val="28"/>
          <w:szCs w:val="28"/>
        </w:rPr>
        <w:object w:dxaOrig="4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20.25pt" filled="f" o:ole="">
            <v:imagedata r:id="rId27" o:title=""/>
          </v:shape>
          <o:OLEObject Type="Embed" ProgID="" ShapeID="ole_rId26" DrawAspect="Content" ObjectID="_1713734995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=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4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366323809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=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ba tia Ox, Oy, Oz  tia nào nằm giữa hai tia còn lại? Vì sa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 góc y Oz 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Oy có phải là tia phân giác của góc xOz không? Vì sa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t là tia đối của tia Ox. Tính góc tOz 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0"/>
        </w:rPr>
        <w:t>BÀI TẬP LÍ 6</w:t>
      </w:r>
    </w:p>
    <w:p>
      <w:pPr>
        <w:pStyle w:val="Normal"/>
        <w:tabs>
          <w:tab w:val="clear" w:pos="420"/>
          <w:tab w:val="left" w:pos="681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: TRẮC NGHIỆM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Khoanh tròn trước chữ cái của câu trả lời đú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ách sắp xếp các chất nở vì nhiệt từ </w:t>
      </w:r>
      <w:r>
        <w:rPr>
          <w:rFonts w:cs="Times New Roman" w:ascii="Times New Roman" w:hAnsi="Times New Roman"/>
          <w:b/>
          <w:sz w:val="26"/>
          <w:szCs w:val="26"/>
        </w:rPr>
        <w:t>nhiều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tới </w:t>
      </w:r>
      <w:r>
        <w:rPr>
          <w:rFonts w:cs="Times New Roman" w:ascii="Times New Roman" w:hAnsi="Times New Roman"/>
          <w:b/>
          <w:sz w:val="26"/>
          <w:szCs w:val="26"/>
        </w:rPr>
        <w:t>í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nào sau đây là đúng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Rắn, khí, lỏng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. Rắn, lỏng, khí.</w:t>
        <w:tab/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Khí, rắn, lỏng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D. Lỏng, khí, rắn.</w:t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. Khi nói về sự dãn nở vì nhiệt của các chất, câu kết luậ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không đúng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là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Hầu hết các chất nở ra khi nóng lê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. Các rắn khác nhau nở vì nhiệt khác nha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 Các chất lỏng khác nhau nở vì nhiệt khác nhau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D. Các chất khí khác nhau nở vì nhiệt khác nhau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 Đại lượng nào sau đây sẽ tăng khi nung nóng một vật rắ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Khối lượng riêng của vật .   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B. Thể tích của vậ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 Khối lượng của vật .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D. Trọng lượng của vật.</w:t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ại sao ở chỗ tiếp nối của hai thanh ray đường sắt lại có một khe hở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ì không thể hàn hai thanh ray được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. Vì để lắp các thanh ray được dễ dàng hơn.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 Vì chiều dài của thanh ray không đủ. </w:t>
        <w:tab/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D. Vì khi nhiệt độ tăng thanh ray sẽ dài r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rong suốt thời gian sắt đông đặc, nhiệt độ của nó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Không ngừng tăng                      B. Không ngừng gỉảm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.Mới đầu tăng sau đó giảm                D. Không đổ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: </w:t>
      </w:r>
      <w:r>
        <w:rPr>
          <w:rFonts w:cs="Times New Roman" w:ascii="Times New Roman" w:hAnsi="Times New Roman"/>
          <w:b/>
          <w:i/>
          <w:sz w:val="26"/>
          <w:szCs w:val="26"/>
        </w:rPr>
        <w:t>Câu phát biểu nào sau đây là sai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ông đặc và nóng chảy là hai quá trình ngược nha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ột chất nóng chảy ở nhiệt độ nào thì cũng đông đặc ở nhiệt độ ấ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Phần lớn các chất nóng chảy hay đông đặc ở nhiệt độ không xác định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Cả A, B, C đều đú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HỎI TỰ LUẬ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Băng kép khi bị đốt nóng hoặc làm lạnh đều bị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sao các tấm tôn lợp lại có dạng lượn só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rả lời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Để khi trời nóng các tấm tôn có thể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ì nhiệt mà ít bị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ơn, nên tránh được hiện tượng gây ra lực lớn, có thể làm hư tôn lợp m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sao ở chổ tiếp nối hai đầu thanh ray xe lửa lại có một khoảng hở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rả lời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ười ta đặt khoảng hở như vậy để khi</w:t>
      </w:r>
      <w:r>
        <w:rPr>
          <w:rFonts w:cs="Times New Roman" w:ascii="Times New Roman" w:hAnsi="Times New Roman"/>
          <w:sz w:val="26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nl-NL"/>
        </w:rPr>
        <w:t>, đường ray</w:t>
      </w:r>
      <w:r>
        <w:rPr>
          <w:rFonts w:cs="Times New Roman" w:ascii="Times New Roman" w:hAnsi="Times New Roman"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Do đó 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làm cong đường r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Ở hai đầu gối đở một số cầu thép người ta cấu tạo như sau: một đầu gối đở đặt cố định còn một đầu gối lên các con lăn. Tại sao một gối đở phải đặt trên các con lă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Trả lời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Một đầu được đặt trên gối đỡ có con lăn, </w:t>
      </w:r>
      <w:r>
        <w:rPr>
          <w:rFonts w:cs="Times New Roman" w:ascii="Times New Roman" w:hAnsi="Times New Roman"/>
          <w:bCs/>
          <w:sz w:val="26"/>
          <w:szCs w:val="26"/>
        </w:rPr>
        <w:t>Khi nhiệt độ……………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ạo điều kiện cho cầu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mà không bị </w:t>
      </w:r>
      <w:r>
        <w:rPr>
          <w:rFonts w:cs="Times New Roman" w:ascii="Times New Roman" w:hAnsi="Times New Roman"/>
          <w:bCs/>
          <w:sz w:val="26"/>
          <w:szCs w:val="26"/>
        </w:rPr>
        <w:t>…………….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không làm hư cầu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0"/>
        </w:rPr>
        <w:t>BÀI TẬP NGỮ VĂN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  <w:lang w:eastAsia="vi-VN"/>
        </w:rPr>
        <w:t>Câu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hỉ ra phép hoán dụ trong những câu thơ, câu văn sau và cho biết mối quan hệ giữa các sự vật trong mỗi phép hoán dụ là gì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) Làng xóm ta xưa kia lam lũ quanh năm mà vẫn quanh năm đói rách. Làng xóm ta ngày nay bốn mùa nhộn nhịp cảnh làm ăn tập th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(Hồ Chí Minh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Vì lợi ích mười năm phải trồng câ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Vì lợi ích trăm năm phải trồng ng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(Hồ Chí Minh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Áo chàm đưa buổi phân 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Cầm tay nhau biết nói gì hôm n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(Tố Hữ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Vì sao? Trái đất nặng ân tìn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Nhắc mãi tên Người: Hồ Chí Min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vi-VN"/>
        </w:rPr>
        <w:t xml:space="preserve">Câu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Viết đoạn văn ngắn từ 7 đến 10 câu nêu cảm nhận của em về hình ảnh Lượm trong bài thơ cùng tên của nhà thơ Tố Hữu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8:00Z</dcterms:created>
  <dc:creator>HP</dc:creator>
  <dc:description/>
  <dc:language>en-US</dc:language>
  <cp:lastModifiedBy>TBH</cp:lastModifiedBy>
  <dcterms:modified xsi:type="dcterms:W3CDTF">2020-04-27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