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CS TƯƠNG BÌNH HIỆ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HOẠT ĐỘNG NGOÀI GIỜ LÊN LỚP THÁNG 10/ 2018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24"/>
        <w:gridCol w:w="893"/>
        <w:gridCol w:w="4352"/>
        <w:gridCol w:w="3260"/>
        <w:gridCol w:w="1843"/>
        <w:gridCol w:w="184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Á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IỂ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ỚP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MỤC TIÊ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Ộ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ỜI GIAN THỰC HIỆ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THỰC HIỆ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Hiểu ý nghĩa lời dạy của Bác xây dựng ý thức trách nhiệm trong học tậ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luyện phương pháp học tập đúng đắ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giúp đỡ nhau trong học tập, GDK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Giao ước thi đua giữa các tổ, cá nhâ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dục trật tự ATG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ệ sinh trường lớ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rao đổi về PPHT ở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7: 05/1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9: 1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ĂM NGOAN HỌC GIỎ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Hiểu ý nghĩa lời dạy của Bác xây dựng ý thức trách nhiệm trong học tậ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luyện phương pháp học tập đúng đắ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giúp đỡ nhau trong học tập, GDK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Giao ước thi đua giữa các tổ, cá nhâ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dục trật tự ATG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ệ sinh trường lớ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vui học tậ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7: 05/1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9: 1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Hiểu ý nghĩa lời dạy của Bác xây dựng ý thức trách nhiệm trong học tậ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luyện phương pháp học tập đúng đắ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giúp đỡ nhau trong học tập, GDK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Giao ước thi đua giữa các tổ, cá nhâ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dục trật tự ATG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ệ sinh trường lớ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i tìm hiểu các tấm gương học tập t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7: 05/1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Tuần 9: 19/1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Hiểu ý nghĩa lời dạy của Bác xây dựng ý thức trách nhiệm trong học tậ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èn luyện phương pháp học tập đúng đắn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iết giúp đỡ nhau trong học tập, GDK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Thi tìm hiểu thư Bác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áo dục trật tự ATGT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ệ sinh trường lớ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ăng kí thi đua học tố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7: 05/1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ần 9: 19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P. Hiệu trưởng</w:t>
      </w:r>
    </w:p>
    <w:p>
      <w:pPr>
        <w:pStyle w:val="Normal"/>
        <w:tabs>
          <w:tab w:val="clear" w:pos="720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Đã ký</w:t>
      </w:r>
    </w:p>
    <w:p>
      <w:pPr>
        <w:pStyle w:val="Normal"/>
        <w:tabs>
          <w:tab w:val="clear" w:pos="720"/>
          <w:tab w:val="left" w:pos="77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Dương Võ Anh Th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17:00Z</dcterms:created>
  <dc:creator>THU</dc:creator>
  <dc:description/>
  <cp:keywords/>
  <dc:language>en-US</dc:language>
  <cp:lastModifiedBy>Admin</cp:lastModifiedBy>
  <dcterms:modified xsi:type="dcterms:W3CDTF">2018-11-08T03:03:00Z</dcterms:modified>
  <cp:revision>3</cp:revision>
  <dc:subject/>
  <dc:title/>
</cp:coreProperties>
</file>