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TƯƠNG BÌNH 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NGOÀI GIỜ LÊN LỚP THÁNG 11/ 2018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24"/>
        <w:gridCol w:w="893"/>
        <w:gridCol w:w="4352"/>
        <w:gridCol w:w="3260"/>
        <w:gridCol w:w="1843"/>
        <w:gridCol w:w="184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IỂ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ỤC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THỰC HIỆ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công lao to lớn của thầy, cô giá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Có thái độ biết ơn và kính trọng thầy cô giá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những hoạt động thể hiện lòng biết ơn thầy cô gi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đăng ký thi đua “ Tháng học tốt, tuần học tốt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làm tập san, văn nghệ chào mừng kỉ niệm ngày NGVN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1: 02/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4: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chung toàn trường</w:t>
            </w:r>
          </w:p>
        </w:tc>
      </w:tr>
      <w:tr>
        <w:trPr>
          <w:trHeight w:val="1293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ÔN SƯ TRỌNG ĐẠ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công lao to lớn của thầy, cô giáo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thái độ biết ơn và kính trọng thầy cô giá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những hoạt động thể hiện lòng biết ơn thầy cô gi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đăng ký thi đua “ Tháng học tốt, tuần học tốt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làm tập san, văn nghệ chào mừng kỉ niệm ngày NGVN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1: 02/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4: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chung toàn trường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công lao to lớn của thầy, cô giáo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thái độ biết ơn và kính trọng thầy cô giá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những hoạt động thể hiện lòng biết ơn thầy cô gi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đăng ký thi đua “ Tháng học tốt, tuần học tốt”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làm tập san, văn nghệ chào mừng kỉ niệm ngày NGVN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1: 02/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4: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chung toàn trường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iểu được công lao to lớn của thầy, cô giáo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ó thái độ biết ơn và kính trọng thầy cô giá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những hoạt động thể hiện lòng biết ơn thầy cô giá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đăng ký thi đua “ Tháng học tốt, tuần học tốt”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Tổ chức làm tập san, văn nghệ chào mừng kỉ niệm ngày NGVN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1: 02/1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14: 2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ạt động chung toàn trường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 xml:space="preserve">  </w:t>
      </w:r>
      <w:r>
        <w:rPr>
          <w:sz w:val="28"/>
          <w:szCs w:val="28"/>
        </w:rPr>
        <w:t>P. Hiệu trưởng</w:t>
      </w:r>
    </w:p>
    <w:p>
      <w:pPr>
        <w:pStyle w:val="Normal"/>
        <w:tabs>
          <w:tab w:val="clear" w:pos="720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Đã ký</w: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Dương Võ Anh Thư</w:t>
      </w:r>
    </w:p>
    <w:sectPr>
      <w:type w:val="nextPage"/>
      <w:pgSz w:orient="landscape" w:w="15840" w:h="12240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20:00Z</dcterms:created>
  <dc:creator>THU</dc:creator>
  <dc:description/>
  <cp:keywords/>
  <dc:language>en-US</dc:language>
  <cp:lastModifiedBy>Admin</cp:lastModifiedBy>
  <dcterms:modified xsi:type="dcterms:W3CDTF">2018-11-08T03:14:00Z</dcterms:modified>
  <cp:revision>7</cp:revision>
  <dc:subject/>
  <dc:title/>
</cp:coreProperties>
</file>