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TƯƠNG BÌNH 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NGOÀI GIỜ LÊN LỚP THÁNG 9/ 2018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24"/>
        <w:gridCol w:w="893"/>
        <w:gridCol w:w="4352"/>
        <w:gridCol w:w="3260"/>
        <w:gridCol w:w="1843"/>
        <w:gridCol w:w="18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I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ỤC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HỰC HIỆ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những truyền thống tốt đẹp của trường lớp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hào và yêu mến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ữ gìn và phát huy truyền trống của trường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ội ngũ cán sự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ới thiệu về truyền thống nhà trường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ảo luận nội quy và nhiệm vụ năm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uần 3: 07/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: 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ỀN THỐNG NHÀ TRƯỜ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những truyền thống tốt đẹp của trường lớp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hào và yêu mến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ữ gìn và phát huy truyền trống của trường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ội ngũ cán sự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ới thiệu về truyền thống nhà trường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ảo luận nội quy và nhiệm vụ năm họ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văn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uần 3: 07/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: 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những truyền thống tốt đẹp của trường lớp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hào và yêu mến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ữ gìn và phát huy truyền trống của trường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ội ngũ cán sự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ảo luận nội quy và nhiệm vụ năm họ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Trao đổi về vị trí của Hs lớp 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hát những bài hát truyền th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uần 3: 07/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: 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>
          <w:trHeight w:val="166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những truyền thống tốt đẹp của trường lớp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hào và yêu mến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ữ gìn và phát huy truyền trống của trường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ội ngũ cán sự lớ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Thảo luận về nhiệm vụ của người HS cuối cấ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ồng ghép nội dung hướng nghiệp “ Các hướng đi sau TN. THC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uần 3: 07/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: 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.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Đã k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Dương Võ Anh Thư</w:t>
        <w:tab/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4:00Z</dcterms:created>
  <dc:creator>THU</dc:creator>
  <dc:description/>
  <cp:keywords/>
  <dc:language>en-US</dc:language>
  <cp:lastModifiedBy>Admin</cp:lastModifiedBy>
  <cp:lastPrinted>2018-09-15T08:07:00Z</cp:lastPrinted>
  <dcterms:modified xsi:type="dcterms:W3CDTF">2018-11-08T03:01:00Z</dcterms:modified>
  <cp:revision>13</cp:revision>
  <dc:subject/>
  <dc:title/>
</cp:coreProperties>
</file>