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LỊCH KIỂM TRA HỌC KỲ II KHỐI 6,7,8 (NĂM HỌC 2019 – 2020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7269480" cy="626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26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00"/>
                              <w:gridCol w:w="2102"/>
                              <w:gridCol w:w="2480"/>
                              <w:gridCol w:w="1919"/>
                              <w:gridCol w:w="197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ô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ời gian làm bà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ờ mở bì đề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iờ phát đ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/6/2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gữ văn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ật lý 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g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g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gữ vă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ật l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7, 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g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g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/6/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h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nh 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g4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g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án7 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nh 7,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g 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g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/6/2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án 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 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h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óa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ịa 7, 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g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/6/2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ử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D 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g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ếng Anh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ông nghệ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ông nghệ 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g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/6/20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ông nghệ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ịa 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g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g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g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ử 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D 7,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 phút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g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right="-2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g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g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g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93.55pt;mso-wrap-distance-left:9pt;mso-wrap-distance-right:9pt;mso-wrap-distance-top:0pt;mso-wrap-distance-bottom:0pt;margin-top:9.7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00"/>
                        <w:gridCol w:w="2102"/>
                        <w:gridCol w:w="2480"/>
                        <w:gridCol w:w="1919"/>
                        <w:gridCol w:w="1979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ôn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ời gian làm bà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ờ mở bì đề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ờ phát đ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/6/2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ữ văn 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ật lý 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g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g20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ữ vă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ật l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7, 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g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g1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/6/202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h 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h 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g4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g55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án7 , 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h 7,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 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g 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g1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/6/2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án 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0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 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1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h 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óa 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ịa 7, 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g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g4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/6/2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ử 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D 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 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g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g40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ếng Anh 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ông nghệ 7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ông nghệ 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g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g4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/6/20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ông nghệ 6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ịa 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 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g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g1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g4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ử 7,8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D 7,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 phút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g5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-2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g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g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g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2:00Z</dcterms:created>
  <dc:creator>TBH</dc:creator>
  <dc:description/>
  <dc:language>en-US</dc:language>
  <cp:lastModifiedBy>TBH</cp:lastModifiedBy>
  <dcterms:modified xsi:type="dcterms:W3CDTF">2020-05-29T04:54:00Z</dcterms:modified>
  <cp:revision>1</cp:revision>
  <dc:subject/>
  <dc:title/>
</cp:coreProperties>
</file>