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64"/>
        <w:gridCol w:w="2680"/>
        <w:gridCol w:w="708"/>
        <w:gridCol w:w="2411"/>
        <w:gridCol w:w="992"/>
        <w:gridCol w:w="2977"/>
        <w:gridCol w:w="709"/>
      </w:tblGrid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TRỰ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RỰC CA NGÀ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ÌNH HÌNH CA TRỰ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TRẢ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TRỰC CA ĐÊ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NHẬ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ÌNH HÌNH CA TRỰ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TRẢ 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Văn Thà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Minh Phước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Lo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ọc Điệp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Thị Kim Lo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Thị Minh Thùy 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i Thị Th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ỹ Định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Mộng Thú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o Thị Bình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Thị L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Thị Phương Thảo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Phươ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Thanh Yế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Qưới Lĩ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Văn Minh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Thùy D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n Thị Hải Yế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àng Sĩ Na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oàng Phi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7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Hữu Bả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Hùng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ơng Hà Minh Tâ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iề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L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Bích Liê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ị Hu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Liễu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Hàn Nhật Quâ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anh Vũ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Cao Bảo Ngọ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Thị Ánh Tuyết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Thanh Hả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Đức Ngọc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Diễm Châ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ồng Ngâ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ồ Thị Huyề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Ngọc Nhung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ũ Thị Thù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ơng Thị Thúy Hằng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ỗ Thị Thu Thủy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õ Thị Thanh Huyề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 Thị Cẩm Tiê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Ch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ê Xuân Hùng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ặng Vũ Hoài 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àn Hoài Trang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Mỹ A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Nguyên Hà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Cẩm Nhu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ương Thị Mai Trâm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ị Hằ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Đắ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ần Thị Tuyết Minh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8/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ù Thị Ng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Ngọc Nhẫ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hụy Nhã Trân</w:t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Văn Bảo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 NGÀY:</w:t>
      </w:r>
      <w:r>
        <w:rPr>
          <w:rFonts w:cs="Times New Roman" w:ascii="Times New Roman" w:hAnsi="Times New Roman"/>
          <w:b/>
          <w:sz w:val="28"/>
          <w:szCs w:val="28"/>
        </w:rPr>
        <w:t xml:space="preserve"> 6h00 ĐẾN 18h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 ĐÊM:</w:t>
      </w:r>
      <w:r>
        <w:rPr>
          <w:rFonts w:cs="Times New Roman" w:ascii="Times New Roman" w:hAnsi="Times New Roman"/>
          <w:b/>
          <w:sz w:val="28"/>
          <w:szCs w:val="28"/>
        </w:rPr>
        <w:t xml:space="preserve"> 18h00 ĐẾN 6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709" w:right="53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25:00Z</dcterms:created>
  <dc:creator>ABB</dc:creator>
  <dc:description/>
  <dc:language>en-US</dc:language>
  <cp:lastModifiedBy>TBH</cp:lastModifiedBy>
  <cp:lastPrinted>2020-07-18T09:08:00Z</cp:lastPrinted>
  <dcterms:modified xsi:type="dcterms:W3CDTF">2020-07-24T03:25:00Z</dcterms:modified>
  <cp:revision>2</cp:revision>
  <dc:subject/>
  <dc:title/>
</cp:coreProperties>
</file>