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Cs w:val="28"/>
              </w:rPr>
              <w:t>SỞ GDĐT TỈNH BÌNH DƯƠNG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PT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1011555</wp:posOffset>
                      </wp:positionH>
                      <wp:positionV relativeFrom="paragraph">
                        <wp:posOffset>82550</wp:posOffset>
                      </wp:positionV>
                      <wp:extent cx="10801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65pt;margin-top:6.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 /THPT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năm học 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>, ngày … tháng…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Ông Nguyễn Văn A - Giáo viên môn Toán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>thực hiện đánh giá, xếp loại chất lượng viên chức; đánh giá chuẩn hiệu trưởng, chuẩn nghề nghiệp giáo viên năm học 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</w:t>
      </w:r>
      <w:r>
        <w:rPr>
          <w:szCs w:val="23"/>
          <w:highlight w:val="yellow"/>
        </w:rPr>
        <w:t>Toán-Tin</w:t>
      </w:r>
      <w:r>
        <w:rPr>
          <w:szCs w:val="23"/>
        </w:rPr>
        <w:t>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>Căn cứ kết quả cuộc họp ngày …/…/2021 của Trường THPT… về việc đánh giá, xếp loại chất lượng viên chức năm học 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HPT…. thông báo: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Ông: Nguyễn Văn A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Sinh ngày: 15/5/1985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hức danh: Giáo viên môn Toán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Kết quả đánh giá, xếp loại chất lượng viên chức năm học 2020-2021: 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Trần Văn B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5:00Z</dcterms:created>
  <dc:creator>NGUYEN THI HAI</dc:creator>
  <dc:description/>
  <cp:keywords/>
  <dc:language>en-US</dc:language>
  <cp:lastModifiedBy>Admin</cp:lastModifiedBy>
  <cp:lastPrinted>2020-11-24T10:46:00Z</cp:lastPrinted>
  <dcterms:modified xsi:type="dcterms:W3CDTF">2021-05-10T08:17:00Z</dcterms:modified>
  <cp:revision>144</cp:revision>
  <dc:subject/>
  <dc:title>Mẫu 4a-BNV/2007 ban hành kèm theo Quyết định số 06/2007/QĐ-BNV ngày 18/6/2007 của Bộ trưởng Bộ Nội v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