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73"/>
        <w:gridCol w:w="1403"/>
        <w:gridCol w:w="1403"/>
        <w:gridCol w:w="1403"/>
        <w:gridCol w:w="1403"/>
        <w:gridCol w:w="1403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6"/>
      </w:tblGrid>
      <w:tr>
        <w:trPr>
          <w:trHeight w:val="47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vi-VN"/>
              </w:rPr>
              <w:t>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. Hằn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. Thùy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un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un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ạnh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oan Sinh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iệp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iền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. An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ên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ủy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ân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. Minh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âm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uyên)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Thù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ề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ơ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Thù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AV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ơ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AV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Thù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ơ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ọ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ơ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ơ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ơ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AV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AV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âu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yế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yế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AV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AV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AV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ơ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ùng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âu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ơ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âu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ù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Thù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Thù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ề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Thù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ù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ù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ằ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Thù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S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yế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ọ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AV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ọc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hảo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yế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ă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p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</w:tr>
      <w:tr>
        <w:trPr>
          <w:trHeight w:val="47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ề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g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Lý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ến AV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âm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. Huyề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Heading1"/>
            <w:rPr/>
          </w:pPr>
          <w:r>
            <w:rPr/>
            <w:t>THCS TƯƠNG BÌNH HIỆP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Năm học 2018 - 2019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i/>
              <w:i/>
              <w:iCs/>
            </w:rPr>
          </w:pPr>
          <w:r>
            <w:rPr>
              <w:b/>
              <w:i/>
            </w:rPr>
            <w:t>Thực hiện từ ngày 20 tháng 08 năm 2018        1</w:t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5:00Z</dcterms:created>
  <dc:creator/>
  <dc:description/>
  <cp:keywords/>
  <dc:language>en-US</dc:language>
  <cp:lastModifiedBy/>
  <dcterms:modified xsi:type="dcterms:W3CDTF">2018-08-15T07:42:00Z</dcterms:modified>
  <cp:revision>1</cp:revision>
  <dc:subject/>
  <dc:title/>
</cp:coreProperties>
</file>