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5"/>
        <w:gridCol w:w="1408"/>
        <w:gridCol w:w="1408"/>
        <w:gridCol w:w="1408"/>
        <w:gridCol w:w="1408"/>
        <w:gridCol w:w="1408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406"/>
      </w:tblGrid>
      <w:tr>
        <w:trPr>
          <w:trHeight w:val="46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g. Loan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hung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âu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. Ngọc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ằng A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uyết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húy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hi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ịnh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. An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ằng B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guyễn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. Loan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rang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nh)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âu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. Ngọc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yết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Địn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B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. Loa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nh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ươi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âu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yết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Íc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ĩ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yết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ươi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i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Íc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B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ủy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ù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i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ĩ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Íc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B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Đị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ủ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ảo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ươi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A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ù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Íc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Đị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ĩ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ảo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ươ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ến AV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. Ngọc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 Thả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yết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â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. Min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Địn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B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ĩ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ươi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âu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. Ngọc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yết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 Thả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ù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. M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ĩ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B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Đị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. Lo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ến AV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an Si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A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 Thu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 Thả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âu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. M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Đị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B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an Si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 Thu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yết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. M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Đị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. Lo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yết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â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ù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an S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Đị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 Thu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ĩn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. Ngọc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â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ùng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 Thả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Íc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ĩ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ến L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ủy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ĩ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an Si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A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ù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 Thả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Íc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B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ĩ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ủ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ến Lý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. Ngọc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 Thu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 Thả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. M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Íc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B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ến Lý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. Lo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â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ĩ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 Thả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an S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ến Lý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. M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ĩ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B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 Thu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. Lo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ến AV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ươ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â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ùng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ĩ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Địn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 Thù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n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ến AV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ươi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A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ù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 Thù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ĩ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. Lo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nh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ươi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A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ù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â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Đị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. Lo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ĩ</w:t>
            </w:r>
          </w:p>
        </w:tc>
      </w:tr>
      <w:tr>
        <w:trPr>
          <w:trHeight w:val="199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2187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yế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. Ngọc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 Thả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Địn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Íc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B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. Loa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ĩ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an Si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. Ngọc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 Thu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ù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 Thả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ĩ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B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. Lo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an Si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yết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âu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 Thả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i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â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ĩ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 Thu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nh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âu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. Ngọc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yết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i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Đị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B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. Lo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nh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âu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. Ngọc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yết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i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Đị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. 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B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. Loa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L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nh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âu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An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. Ngọc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ùng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 Thả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an Sin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ến L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 Thu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ảo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an Sin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âu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. Ngọc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 Thảo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. M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ến Lý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 Thù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 Thu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ảo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ến AV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â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âu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ùng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Íc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 Thù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à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ến Lý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 Loa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ến AV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â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ằng A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hâu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an S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Íc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. Mi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ũ. Thù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anh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</w:tr>
      <w:tr>
        <w:trPr>
          <w:trHeight w:val="464" w:hRule="exac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HCS TƯƠNG BÌNH HIỆP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1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20 tháng 08 năm 201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/>
  <dc:description/>
  <cp:keywords/>
  <dc:language>en-US</dc:language>
  <cp:lastModifiedBy/>
  <dcterms:modified xsi:type="dcterms:W3CDTF">2018-08-15T07:57:00Z</dcterms:modified>
  <cp:revision>1</cp:revision>
  <dc:subject/>
  <dc:title/>
</cp:coreProperties>
</file>