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rPr/>
      </w:pPr>
      <w:r>
        <w:rPr/>
        <w:t>UBND THÀNH PHỐ THỦ DẦU MỘT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</w:rPr>
        <w:t>TRƯỜNG THCS TƯƠNG BÌNH HIỆP</w:t>
      </w:r>
      <w:r>
        <w:rPr/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12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41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center" w:pos="6840" w:leader="none"/>
        </w:tabs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Số: …/ KH- TBH</w:t>
      </w:r>
      <w:r>
        <w:rPr/>
        <w:tab/>
      </w:r>
      <w:r>
        <w:rPr>
          <w:i/>
          <w:lang w:val="vi-VN"/>
        </w:rPr>
        <w:t xml:space="preserve">Tương Bình </w:t>
      </w:r>
      <w:r>
        <w:rPr>
          <w:i/>
        </w:rPr>
        <w:t>Hiệp, ngày … tháng 6 năm 2024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YỂN SINH LỚP 6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vi-VN"/>
        </w:rPr>
        <w:tab/>
      </w:r>
      <w:bookmarkStart w:id="0" w:name="_Hlk138404247"/>
      <w:r>
        <w:rPr>
          <w:sz w:val="28"/>
          <w:szCs w:val="28"/>
        </w:rPr>
        <w:t>Căn cứ công văn số 850/PGDĐT-THCS, ngày 10/6/2024. của Phòng Giáo dục và Đào tạo thành phố Thủ Dầu Một về việc hướng dẫn công tác tuyển sinh lớp 6 THCS năm học 2024-2025;</w:t>
      </w:r>
    </w:p>
    <w:p>
      <w:pPr>
        <w:pStyle w:val="Normal"/>
        <w:spacing w:lineRule="auto" w:line="360"/>
        <w:ind w:left="360" w:firstLine="360"/>
        <w:jc w:val="both"/>
        <w:rPr/>
      </w:pPr>
      <w:bookmarkEnd w:id="0"/>
      <w:r>
        <w:rPr>
          <w:sz w:val="28"/>
          <w:szCs w:val="28"/>
        </w:rPr>
        <w:t>Căn cứ Quyết định số 837/QĐ-PGDĐT, ngày 07/6/2024 của Phòng Giáo dục và Đào tạo thành phố Thủ Dầu Một Quyết định thành lập Hội đồng tuyển sinh lớp 6 THCS năm học 2024-2025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Căn cứ số học sinh hoàn thành bậc Tiểu học năm 2023-2024 trên địa bàn, trường THCS Tương Bình Hiệp xây dựng kế hoạch tuyển sinh lớp 6 năm học 2024-2025 như sau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/ Phương thức tuyển sinh: </w:t>
      </w:r>
      <w:r>
        <w:rPr>
          <w:sz w:val="28"/>
          <w:szCs w:val="28"/>
        </w:rPr>
        <w:t>Xét tuyển 100% học sinh hoàn thành chương trình tiểu học trong địa bàn Tương Bình Hiệp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Biên chế dự kiến 5 lớp 225 HS trung bình 45HS/ lớ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Trong đó:</w:t>
      </w:r>
    </w:p>
    <w:p>
      <w:pPr>
        <w:pStyle w:val="Normal"/>
        <w:spacing w:lineRule="auto" w:line="360"/>
        <w:ind w:left="1080" w:firstLine="360"/>
        <w:jc w:val="both"/>
        <w:rPr/>
      </w:pPr>
      <w:r>
        <w:rPr>
          <w:sz w:val="28"/>
          <w:szCs w:val="28"/>
        </w:rPr>
        <w:t>- Lưu ban năm học 2023-2024: 06 HS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yển mới: 225 HS địa bàn Tương Bình Hiệp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* Hình thức, thời gia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Nộp trực tuyến 100% hồ sơ:</w:t>
      </w:r>
      <w:r>
        <w:rPr/>
        <w:t xml:space="preserve"> </w:t>
      </w:r>
      <w:r>
        <w:rPr>
          <w:sz w:val="28"/>
          <w:szCs w:val="28"/>
        </w:rPr>
        <w:t>27/6/2024 đến 30/6/2024</w:t>
      </w:r>
    </w:p>
    <w:p>
      <w:pPr>
        <w:pStyle w:val="Normal"/>
        <w:spacing w:lineRule="auto" w:line="360"/>
        <w:ind w:left="1555" w:firstLine="605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thcstuongbinh</w:t>
        </w:r>
      </w:hyperlink>
      <w:r>
        <w:rPr>
          <w:color w:val="4472C4"/>
          <w:sz w:val="28"/>
          <w:szCs w:val="28"/>
        </w:rPr>
        <w:t>hiep.tptdm.edu.vn</w:t>
      </w:r>
      <w:r>
        <w:rPr>
          <w:sz w:val="28"/>
          <w:szCs w:val="28"/>
        </w:rPr>
        <w:t xml:space="preserve"> ( để xem hướng dẫn)</w:t>
      </w:r>
    </w:p>
    <w:p>
      <w:pPr>
        <w:pStyle w:val="Normal"/>
        <w:spacing w:lineRule="auto" w:line="360"/>
        <w:ind w:left="1555" w:firstLine="605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tuyensinh.tptdm.edu.vn</w:t>
        </w:r>
      </w:hyperlink>
      <w:r>
        <w:rPr>
          <w:sz w:val="28"/>
          <w:szCs w:val="28"/>
        </w:rPr>
        <w:t xml:space="preserve"> (để đăng ký)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ặc </w:t>
      </w:r>
      <w:hyperlink r:id="rId4">
        <w:r>
          <w:rPr>
            <w:rStyle w:val="InternetLink"/>
            <w:sz w:val="28"/>
            <w:szCs w:val="28"/>
          </w:rPr>
          <w:t>https://binhduong.tsdc.vnedu.vn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Nộp hồ sơ trực tiếp tại trường THCS Tương Bình Hiệp, đường Lê Chí Dân, khu 3 phường Tương bình Hiệp: từ 01/7/2024 đến 03/7/2024 ( Sau khi đã đăng ký trực tuyế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+ Trường hợp có hộ khẩu thường trú nộp trực tiếp từ ngày 01/7/2024 đến 02/7/20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+ Trường hợp tạm trú nộp trực tiếp ngày 03/7/202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/ H</w:t>
      </w:r>
      <w:r>
        <w:rPr>
          <w:b/>
          <w:sz w:val="28"/>
          <w:szCs w:val="28"/>
        </w:rPr>
        <w:t>ồ s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ồ sơ hợp lệ gồm: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Đơn xin dự tuyển vào lớp 6 THCS, nhận đơn tại phòng bảo vệ trường THCS Tương Bình Hiệp từ ngày 26/6/2024.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Bản chính Học bạ Tiểu học, có xác nhận hoàn thành chương trình Tiểu học.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Bản sao giấy khai sinh hợp lệ.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Bản photo mã định danh cá nhân. ( nếu không có mã định danh thì phải nộp giấy xác nhận nơi cư trú theo mẫu CT07 của Bộ công a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/ Kế hoạch cụ thể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4678"/>
        <w:gridCol w:w="16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êu cầu thực hiệ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phụ trá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Ngày 26/6/202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Họp Hội đồng tuyển sinh lần 1: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Tổ chức học tập quán triệt các văn bản chỉ đạo tuyển sinh của ngành: Quyết định số 837/QĐ-PGDĐT, ngày 07/6/2024 của Phòng Giáo dục và Đào tạo thành phố Thủ Dầu Một Quyết định thành lập Hội đồng tuyển sinh lớp 6 THCS năm học 2024-2025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V 850/PGDĐT-THCS, ngày 10/6/2024. của Phòng Giáo dục và Đào tạo thành phố Thủ Dầu Một về việc hướng dẫn công tác tuyển sinh lớp 6 THCS năm học 2024-2025; (phương thức, điều kiện, số lượng, hồ sơ, độ tuổi, địa bàn…)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2/ Phân công trách nhiệm, công việc cho các thành viên HĐTS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/ Thống nhất kế hoạch thời gian tuyển si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Nộp trực tuyến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7/6/2024 đến 30/6/2024</w:t>
            </w:r>
          </w:p>
          <w:p>
            <w:pPr>
              <w:pStyle w:val="Normal"/>
              <w:spacing w:lineRule="auto" w:line="360"/>
              <w:ind w:left="115" w:hanging="115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4472C4"/>
                  <w:sz w:val="28"/>
                  <w:szCs w:val="28"/>
                </w:rPr>
                <w:t>https://thcstuongbinh</w:t>
              </w:r>
            </w:hyperlink>
            <w:r>
              <w:rPr>
                <w:color w:val="4472C4"/>
                <w:sz w:val="28"/>
                <w:szCs w:val="28"/>
              </w:rPr>
              <w:t>hiep.tptdm.edu.vn</w:t>
            </w:r>
            <w:r>
              <w:rPr>
                <w:sz w:val="28"/>
                <w:szCs w:val="28"/>
              </w:rPr>
              <w:t xml:space="preserve"> ( để xem hướng dẫn)</w:t>
            </w:r>
          </w:p>
          <w:p>
            <w:pPr>
              <w:pStyle w:val="Normal"/>
              <w:spacing w:lineRule="auto" w:line="360"/>
              <w:ind w:left="115" w:hanging="141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tuyensinh.tptdm.edu.vn</w:t>
              </w:r>
            </w:hyperlink>
            <w:r>
              <w:rPr>
                <w:sz w:val="28"/>
                <w:szCs w:val="28"/>
              </w:rPr>
              <w:t xml:space="preserve"> (để đăng ký)</w:t>
            </w:r>
          </w:p>
          <w:p>
            <w:pPr>
              <w:pStyle w:val="Normal"/>
              <w:spacing w:lineRule="auto" w:line="360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ặc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binhduong.tsdc.vnedu.vn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rực tiếp tại trường THCS Tương Bình Hiệp, đường Lê Chí Dân, khu 3 phường Tương bình Hiệp: từ 01/7/2024 đến 03/7/2024 ( Sau khi đã đăng ký trực tuyế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rường hợp có hộ khẩu thường trú nộp trực tiếp từ ngày 01/7/2024 đến 02/7/202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ường hợp tạm trú nộp trực tiếp ngày 03/7/2024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/ Niêm yết thông báo về điều kiện, hồ sơ, chỉ tiêu, địa bàn tuyển sinh của trường trên Web trường, bản thông báo cổng trưởng, g</w:t>
            </w:r>
            <w:r>
              <w:rPr>
                <w:sz w:val="28"/>
                <w:szCs w:val="28"/>
                <w:lang w:val="vi-VN"/>
              </w:rPr>
              <w:t>ử</w:t>
            </w:r>
            <w:r>
              <w:rPr>
                <w:sz w:val="28"/>
                <w:szCs w:val="28"/>
              </w:rPr>
              <w:t xml:space="preserve">i thông báo đến UBND Phường Tương Bình Hiệp, trường Tiểu học Tương Bình Hiệp, phối hợp thông tin tuyên truyền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Hiệu trưở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 Chủ tịch Hội đồng tuyển sinh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7/2024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ến 03/7/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+ Tổ chức tuyển sinh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hồ sơ dự tuyển trong địa bàn. Lập danh sách theo thứ tự nộp hồ sơ trong ngày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ập nhật số hồ sơ dự tuyển; Báo cáo Phòng Giáo dục mỗi ngày; phối hợp phường vận động gia đình học sinh nộp hồ sơ trong thời gian quy địn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/ </w:t>
            </w:r>
            <w:r>
              <w:rPr>
                <w:b/>
                <w:sz w:val="28"/>
                <w:szCs w:val="28"/>
              </w:rPr>
              <w:t xml:space="preserve">Phương thức tuyển sinh: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tuyển 100% Học sinh hoàn thành bậc Tiểu học vào lớp 6 theo địa bàn cư trú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/ </w:t>
            </w:r>
            <w:r>
              <w:rPr>
                <w:b/>
                <w:sz w:val="28"/>
                <w:szCs w:val="28"/>
              </w:rPr>
              <w:t>Hồ sơ và điều kiện dự tuyển: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a/ Hồ sơ: </w:t>
            </w:r>
            <w:r>
              <w:rPr>
                <w:sz w:val="28"/>
                <w:szCs w:val="28"/>
              </w:rPr>
              <w:t>Hồ sơ hợp lệ gồm: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ơn xin dự tuyển vào lớp 6 THCS (mẫu PGD phát hành)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chính Học bạ Tiểu học, có xác nhận hoàn thành chương trình Tiểu học. (Nhận giấy chứng nhận HTTH nếu có)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sao giấy khai sinh hợp lệ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photo mã định danh cá nhân. ( nếu không có mã định danh thì phải nộp giấy xác nhận nơi cư trú)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/ Điều kiện dự tuyể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 tuổi: Từ 11(tính từ năm sinh đến năm dự tuyển căn cứ giấy khai sinh hợp lệ). (2013 hợp lệ, trễ không quá 3 năm tức là 2009 không nhận)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đủ hồ sơ hợp lệ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/ Cập nhật số hồ sơ dự tuyển</w:t>
            </w:r>
            <w:r>
              <w:rPr>
                <w:sz w:val="28"/>
                <w:szCs w:val="28"/>
              </w:rPr>
              <w:t xml:space="preserve"> đối chiếu với số học sinh trên địa bàn, trường mỗi ngày, báo cáo PGD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ành viên Hội đồng tuyển sin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7/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ến 06/7/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dự tuyển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chỉnh hồ sơ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uyển sinh lần 2, nộp hồ sơ tuyển sinh về Phòng Giáo dụ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Phân công kiểm tra hồ sơ, đóng dấu trên bản khai sinh của học sinh dự tuyển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Hoàn chỉnh hồ sơ lập danh sách trúng tuyển chính thức (3 bộ)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/ Thông qua kết quả, đánh giá tình hình và kết quả tuyển sinh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Nộp hồ sơ tuyển sinh: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ên bản họp HĐTS lần 1, lần 2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Danh sách học sinh trúng tuyể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 3 bộ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Hội đồng tuyển sinh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CT HĐ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 Thư ký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ịch HĐTS.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Tổ chức thực hiện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* Chủ tịch Hội đồng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- Xây dựng kế hoạch tuyển sinh theo hướng dẫn của phòng GDĐT TP Thủ Dầu Mộ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-Thông báo kế hoạch tuyển sinh đến địa phương, trường Tiểu học Tương Bình Hiệp, đăng tải trên trang Web trường, bảng thông báo cổng trường, Group giáo viê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ọp Ban tuyển sinh lần 1 phân công nhiệm vụ từng thành viê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- Họp Ban tuyển sinh lần 2 báo cáo kết quả tuyển si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- Nộp hồ sơ tuyển sinh về phòng GDĐ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Thư ký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- Tổng hợp hồ sơ tuyển sinh báo cáo hàng ngà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ống kê tuyển sinh trực tuyế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hợp danh sách trúng tuyể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Các thành viên Ban tuyển sin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- Nhận hồ sơ theo phân công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iểm tra hồ sơ, rà soát danh sá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Bảo vệ, Phục vụ (Hỗ trợ tuyển sinh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- Quản lý trật tự, xe phụ huyn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uẩn bị nước uống, dọn vệ sinh khu vực tuyển si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Trên đây là kế hoạch tuyển sinh lớp 6 THCS năm học 2024 -2025 của trường THCS Tương Bình Hiệp kính trình Phòng GDĐT thành phố Thủ Dầu Một.         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</w:rPr>
        <w:t>Nơi nhận</w:t>
      </w:r>
      <w:r>
        <w:rPr/>
        <w:t>:</w:t>
        <w:tab/>
      </w:r>
      <w:r>
        <w:rPr>
          <w:b/>
          <w:sz w:val="28"/>
          <w:szCs w:val="28"/>
        </w:rPr>
        <w:t>TM. HỘI ĐỒNG TUYỂN SINH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Phòng GDĐT-PT;</w:t>
        <w:tab/>
      </w:r>
      <w:r>
        <w:rPr>
          <w:b/>
          <w:sz w:val="22"/>
          <w:szCs w:val="22"/>
        </w:rPr>
        <w:t>CHỦ TỊCH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jc w:val="both"/>
        <w:rPr/>
      </w:pPr>
      <w:r>
        <w:rPr>
          <w:sz w:val="22"/>
          <w:szCs w:val="22"/>
        </w:rPr>
        <w:t>- UBND Phường Tương Bình Hiệp;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jc w:val="both"/>
        <w:rPr/>
      </w:pPr>
      <w:r>
        <w:rPr>
          <w:sz w:val="22"/>
          <w:szCs w:val="22"/>
        </w:rPr>
        <w:t>- Lưu: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92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cstuongbinh/" TargetMode="External"/><Relationship Id="rId3" Type="http://schemas.openxmlformats.org/officeDocument/2006/relationships/hyperlink" Target="https://tuyensinh.tptdm.edu.vn/" TargetMode="External"/><Relationship Id="rId4" Type="http://schemas.openxmlformats.org/officeDocument/2006/relationships/hyperlink" Target="https://binhduong.tsdc.vnedu.vn/" TargetMode="External"/><Relationship Id="rId5" Type="http://schemas.openxmlformats.org/officeDocument/2006/relationships/hyperlink" Target="https://thcstuongbinh/" TargetMode="External"/><Relationship Id="rId6" Type="http://schemas.openxmlformats.org/officeDocument/2006/relationships/hyperlink" Target="https://tuyensinh.tptdm.edu.vn/" TargetMode="External"/><Relationship Id="rId7" Type="http://schemas.openxmlformats.org/officeDocument/2006/relationships/hyperlink" Target="https://binhduong.tsdc.vnedu.v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33:00Z</dcterms:created>
  <dc:creator>Administrator</dc:creator>
  <dc:description/>
  <cp:keywords/>
  <dc:language>en-US</dc:language>
  <cp:lastModifiedBy>Hong Thai</cp:lastModifiedBy>
  <cp:lastPrinted>2023-08-23T17:37:00Z</cp:lastPrinted>
  <dcterms:modified xsi:type="dcterms:W3CDTF">2024-06-15T22:50:00Z</dcterms:modified>
  <cp:revision>15</cp:revision>
  <dc:subject/>
  <dc:title>PHÒNG GIÁO DỤC VÀ ĐÀO TẠO</dc:title>
</cp:coreProperties>
</file>