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HỒ SƠ GIẢI QUYẾT CHẾ Đ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ờ trình về việc đề nghị giải quyết chế độ khuyến khích tự đào tạ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Đơn xin hưởng trợ cấp khuyến khích tự đào tạ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ằng cấp + Bảng điểm (photo công chứng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ông báo chiêu sinh khóa học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ông báo trúng tuyể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Đơn xin đi học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am kết phục vụ theo quy định tại Nghị quyết HĐND, UBND tỉnh mới nhấ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Quyết định cử đi học của trườ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Ồ SƠ CHO ĐI HỌC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hà trường căn cứ vào kế hoạch đào tạo bồi dưỡng của trường mà cử đi học theo 1 trong 2 diện sau 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  <w:szCs w:val="32"/>
        </w:rPr>
        <w:t>Tờ trình về việc đề nghị giải quyết cho đi học (</w:t>
      </w:r>
      <w:r>
        <w:rPr>
          <w:i/>
          <w:color w:val="000000"/>
          <w:sz w:val="32"/>
          <w:szCs w:val="32"/>
        </w:rPr>
        <w:t>Diện : Ngân sách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yết định cử đi học của đơn v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nh sách kèm the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Đơn đăng ký dự th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Đơn xin đi học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ản cam kế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ông báo trúng tuyể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ông báo chiêu sinh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32"/>
          <w:szCs w:val="32"/>
        </w:rPr>
        <w:t>Tờ trình về việc đề nghị giải quyết cho đi học (</w:t>
      </w:r>
      <w:r>
        <w:rPr>
          <w:i/>
          <w:color w:val="000000"/>
          <w:sz w:val="32"/>
          <w:szCs w:val="32"/>
        </w:rPr>
        <w:t>Diện : Tự túc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yết định cử đi học của đơn vị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nh sách kèm theo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Đơn xin đi học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ản cam kết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ông báo chiêu sin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32"/>
          <w:szCs w:val="32"/>
        </w:rPr>
        <w:t>Thông báo trúng tuyển.</w:t>
      </w:r>
    </w:p>
    <w:p>
      <w:pPr>
        <w:pStyle w:val="Normal"/>
        <w:ind w:left="41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1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1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tất cả hồ sơ thực hiện 02 bộ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414" w:hanging="0"/>
      </w:pPr>
      <w:rPr/>
    </w:lvl>
    <w:lvl w:ilvl="1">
      <w:start w:val="1"/>
      <w:numFmt w:val="decimal"/>
      <w:lvlText w:val="%2."/>
      <w:lvlJc w:val="left"/>
      <w:pPr>
        <w:tabs>
          <w:tab w:val="num" w:pos="698"/>
        </w:tabs>
        <w:ind w:left="414" w:hanging="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5:00Z</dcterms:created>
  <dc:creator>Nguyen Minh Tri</dc:creator>
  <dc:description/>
  <cp:keywords/>
  <dc:language>en-US</dc:language>
  <cp:lastModifiedBy>Admin</cp:lastModifiedBy>
  <cp:lastPrinted>2011-05-27T10:32:00Z</cp:lastPrinted>
  <dcterms:modified xsi:type="dcterms:W3CDTF">2019-10-11T02:42:00Z</dcterms:modified>
  <cp:revision>4</cp:revision>
  <dc:subject/>
  <dc:title>Hồ sơ : </dc:title>
</cp:coreProperties>
</file>